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举办第八期葫芦丝教师研修班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为促进我省艺术素质教育更好的开展，进一步加强我省民乐师资队伍建设，提高教师教学水平及专业技能。经研究决定，第八期《葫芦丝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巴乌教师研修班》定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（周一至周四）在合肥举办，现将有关事项通知如下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 报名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地市考级机构、学校、培训中心，从事葫芦丝巴乌艺术教学的教师，均可报名参加本期研修班的学习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授课专家介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李贵中：中国葫芦丝巴乌专业委员会副会长、云南艺术学院教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赵荫滨：中国葫芦丝巴乌专业委员会常务理事、安徽省民族管弦乐学会副会长、安徽省葫芦丝巴乌专业委员会会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秦群：中国葫芦丝巴乌专业委员会常务理事、安徽省葫芦丝巴乌专业委员会副会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陈宝利：安徽省葫芦丝巴乌专业委员会副会长、滁州学院音乐学院教研室主任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三、授课内容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我省葫芦丝、巴乌艺术教育师资现状和发展要求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当前葫芦丝、巴乌艺术器乐教学存在的共性问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葫芦丝艺术不同风格、特征及表现手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作品赏析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李贵中艺术讲座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修班采用互动式教学方式，参加研修的学员总结自己日常教学中遇到的问题难点，通过提问、交流等由老师示范和作现场解答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研修班学时及考核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研修班共计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学时，每天授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课时（专家授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学时，交流研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学时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研修班结束，颁发结业证书，同时对参加研修班的教师进行指导教师资格考试，考试合格颁发《教师资格证书》，教师资格证考核时间另做安排。研修班所用教材统一由学会发放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培训时间、地点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开课，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全天，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中午结束（周一下午至周四上午），共计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学时 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课时间：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点—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点半，下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点—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点半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备注：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9</w:t>
      </w:r>
      <w:r>
        <w:rPr>
          <w:rFonts w:ascii="楷体" w:hAnsi="楷体" w:cs="楷体" w:eastAsia="楷体"/>
          <w:b/>
          <w:sz w:val="28"/>
          <w:szCs w:val="28"/>
        </w:rPr>
        <w:t>日（周三）下午举办李贵中艺术讲座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课地点：合肥市图书馆（合肥市蒙城路与环城路交口）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 学费及报名办法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研修班学费共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元（含教材、证书工本费等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即日起开始报名，报名截止日期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，参加研修的教师需填写报名表，交一寸免冠照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张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联系方式：        手机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 xml:space="preserve">微信：  </w:t>
      </w:r>
      <w:r>
        <w:rPr>
          <w:rFonts w:eastAsia="仿宋_GB2312;仿宋" w:ascii="仿宋_GB2312;仿宋" w:hAnsi="仿宋_GB2312;仿宋"/>
          <w:sz w:val="28"/>
          <w:szCs w:val="28"/>
        </w:rPr>
        <w:t xml:space="preserve">15955169796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巫启林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QQ: 313027083       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支付宝：</w:t>
      </w:r>
      <w:r>
        <w:rPr>
          <w:rFonts w:eastAsia="仿宋_GB2312;仿宋" w:ascii="仿宋_GB2312;仿宋" w:hAnsi="仿宋_GB2312;仿宋"/>
          <w:sz w:val="28"/>
          <w:szCs w:val="28"/>
        </w:rPr>
        <w:t>donglan570@163.com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邮寄地址：合肥市阜南路杏花小区</w:t>
      </w:r>
      <w:r>
        <w:rPr>
          <w:rFonts w:eastAsia="仿宋_GB2312;仿宋" w:ascii="仿宋_GB2312;仿宋" w:hAnsi="仿宋_GB2312;仿宋"/>
          <w:sz w:val="28"/>
          <w:szCs w:val="28"/>
        </w:rPr>
        <w:t>228-1</w:t>
      </w:r>
      <w:r>
        <w:rPr>
          <w:rFonts w:ascii="仿宋_GB2312;仿宋" w:hAnsi="仿宋_GB2312;仿宋" w:eastAsia="仿宋_GB2312;仿宋"/>
          <w:sz w:val="28"/>
          <w:szCs w:val="28"/>
        </w:rPr>
        <w:t>栋</w:t>
      </w:r>
      <w:r>
        <w:rPr>
          <w:rFonts w:eastAsia="仿宋_GB2312;仿宋" w:ascii="仿宋_GB2312;仿宋" w:hAnsi="仿宋_GB2312;仿宋"/>
          <w:sz w:val="28"/>
          <w:szCs w:val="28"/>
        </w:rPr>
        <w:t>307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 食宿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员在肥学习期间，交通及食宿费用自理，学会可协助就近安排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安徽省民族管弦乐学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-9-14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4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省民族管弦乐学会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29"/>
        <w:gridCol w:w="72"/>
        <w:gridCol w:w="308"/>
        <w:gridCol w:w="968"/>
        <w:gridCol w:w="141"/>
        <w:gridCol w:w="810"/>
        <w:gridCol w:w="888"/>
        <w:gridCol w:w="494"/>
        <w:gridCol w:w="217"/>
        <w:gridCol w:w="1351"/>
        <w:gridCol w:w="191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拼音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处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简历或从事本专业简历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成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成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奖励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、推荐意见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报资格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演奏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综合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部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证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4" w:hanging="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  <w:u w:val="single"/>
        </w:rPr>
        <w:t>指 导 教 师 研 修 报 名 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  <w:u w:val="single"/>
        </w:rPr>
      </w:pPr>
      <w:r>
        <w:rPr>
          <w:rFonts w:eastAsia="黑体" w:cs="黑体" w:ascii="黑体" w:hAnsi="黑体"/>
          <w:sz w:val="24"/>
          <w:szCs w:val="36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研修班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报名号：</w:t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9:00Z</dcterms:created>
  <dc:creator>微软用户</dc:creator>
  <dc:description/>
  <dc:language>en-US</dc:language>
  <cp:lastModifiedBy>lenovo</cp:lastModifiedBy>
  <cp:lastPrinted>2015-11-17T11:42:00Z</cp:lastPrinted>
  <dcterms:modified xsi:type="dcterms:W3CDTF">2016-09-18T23:49:26Z</dcterms:modified>
  <cp:revision>12</cp:revision>
  <dc:subject/>
  <dc:title>关于举办第六期葫芦丝教师研修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